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3 февра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7 феврал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 февраля 2014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 февраля 2014 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обратился за консультацией по телефону, составлено 6 претензий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8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2-13T04:58:00Z</dcterms:modified>
  <cp:revision>2</cp:revision>
  <dc:subject/>
  <dc:title/>
</cp:coreProperties>
</file>